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0 lipc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57465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21658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SUDEC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III Sobieskiego 17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260 Biel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81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z 2017 r. poz. 1257), po rozpatrzeniu wniosku o sygnaturze  nr DR.4112.1.2017 nadanego w dniu 2 stycznia 2017 r. spółki TELEWIZJA SUDECKA Sp. z o.o.  z siedzibą w Bielawie, uzupełnionego pismem nadanym w dniu 19 stycznia 2017 r., pismem z dnia 8 lutego 2017 r. oraz pismem z dnia 17 maja 2017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82/2017 z dnia 6 czerwc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ELEWIZJA SUDECKA Sp. z o.o.</w:t>
      </w:r>
      <w:r>
        <w:rPr>
          <w:sz w:val="28"/>
          <w:szCs w:val="28"/>
        </w:rPr>
        <w:t xml:space="preserve">  z siedzibą             w Biel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SUDEC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trzy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Jasne 20 Dzierżoni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zierżoniów, Biel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zkolne 10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ystrzyca Kłodz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nwaldzka 29 Kłodzk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łodzko, Polanica 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Zdrojowa 36C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Kudowa Zdrój/Kudowa 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t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ądek Zdrój/Lądek Zdrój, Stronie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a Ruda/Nowa Ru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zelin/Strze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0 lipca 2017 r. i wygasa z dniem 9 lipca 2027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TELEWIZJA SUDECKA Sp. z o.o. z siedzibą w Bielawie  wnioskiem  nadanym w dniu 2 stycznia 2017 r. (sygnatura nr DR.4112.1.2017) wystąpiła      o udzielenie koncesji na rozpowszechnianie programu telewizyjnego pod nazwą „TELEWIZJA SUDECKA”  w  sieciach  telekomunikacyjnych operatora VECTRA S.A. na obszarze Dzierżoniowa, Bielawy, Bystrzycy Kłodzkiej, Kłodzka, Polanicy Zdrój, Kudowy Zdrój, Lądka Zdroju, Stronia Śląskiego, Nowej Rudy, Strzelina i Wrocławi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ELEWIZJA SUDECK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w Biela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9 września 2016 r., prowadzonego przez Sąd Rejonowy dla Wrocławia-Fabrycznej we Wrocławiu, IX Wydział Gospodarczy Krajowego Rejestru Sądowego pod numerem 000063980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wyspecjalizowanym informacyjno-publicystycznym na który składać będą się produkcje własne, audycje wyprodukowane przy współpracy     z innymi nadawcami oraz produkcje innych nadawców lokalnych, zrzeszonych w Stowarzyszeniu Polskie Telewizje Lokalne i Regionalne. Produkcje własne zawierać będą tematykę związaną z regionem dolnośląskim, lokalnymi środowiskami i problemami, którymi interesują się społeczności miast Dolnego Śląska. Będą to lokalne wiadomości i serwisy informacyjne, relacje z wydarzeń, transmisje i relacje z obrad organów samorządowych, informacje                        o podejmowanych przez lokalne władze działaniach, informacje sportowe, kulturalne oraz lokalne informatory i ogłoszenia. W programie obecne będą także rozmowy i debaty dotyczące spraw i zdarzeń ważnych dla społeczności lokalnej, lokalna publicystyka samorządowa, filmy dokumentalne oraz audycje edukacyjne i instruktażowe popularyzujące aktywność i wiedzę obywatelską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trzy razy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oraz audycje europejskie mają wypełnić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spółki TELEWIZJA SUDECKA Sp. z o.o. z dnia           17 maja 2017 r., jedynym wspólnikiem Spółki jest Adam Roman Pachur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TELEWIZJA SUDECKA Sp. z o.o.                   o udzielenie koncesji oraz w wykonaniu uchwały KRRiT Nr 82/2017 z dnia       6 czerwca 2017 r., Przewodniczący KRRiT wystąpił do Prezesa Urzędu Komunikacji Elektronicznej, który postanowieniem nr DZC.WRT.5120.35.2017.2 z dnia 20 czerwc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6 czerwca 2017 r. spółka </w:t>
      </w:r>
      <w:r>
        <w:rPr>
          <w:sz w:val="28"/>
          <w:szCs w:val="28"/>
        </w:rPr>
        <w:t xml:space="preserve">TELEWIZJA SUDECKA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35.2017.2 </w:t>
      </w:r>
      <w:r>
        <w:rPr>
          <w:color w:val="000000"/>
          <w:sz w:val="28"/>
          <w:szCs w:val="28"/>
        </w:rPr>
        <w:t>z dnia 20 czerwca 2017 r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TELEWIZJA SUDECKA Sp. z o.o.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82/2017     z dnia 6 czerwca 2017 r. podjętej w związku z wnioskiem spółki </w:t>
      </w:r>
      <w:r>
        <w:rPr>
          <w:sz w:val="28"/>
          <w:szCs w:val="28"/>
        </w:rPr>
        <w:t>TELEWIZJA SUDECK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p. z o.o. z siedzibą w Bielawie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z dnia 30 sierpnia 2002 r. – Prawo o postępowaniu przed sądami administracyjnymi (Dz. U. z 2016 r., poz. 718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TELEWIZJA SUDECK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1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1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5:00Z</dcterms:created>
  <dc:creator>p206-2</dc:creator>
  <dc:description/>
  <cp:keywords/>
  <dc:language>en-US</dc:language>
  <cp:lastModifiedBy>Sobocinska Agnieszka</cp:lastModifiedBy>
  <cp:lastPrinted>2017-07-07T15:51:00Z</cp:lastPrinted>
  <dcterms:modified xsi:type="dcterms:W3CDTF">2017-07-07T13:51:00Z</dcterms:modified>
  <cp:revision>6</cp:revision>
  <dc:subject/>
  <dc:title>Wzór koncesji</dc:title>
</cp:coreProperties>
</file>